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sage Template for Organis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ar [insert name of contact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 might have already heard of SWAPBox (www.swapbox.ac.uk), the free online repository for the social work and social policy subject communities. SWAPBox allows users to find and share a wide range of teaching materials that can be adapted according to need, and also provides networking and collaboration opportuniti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s a {insert job/role} with a special interest in {insert topic} I have found {insert name of organisation}’s materials and resources invaluable to my {insert role – eg teaching, research,…} and I am sure that other SWAPBox members would also greatly benefit from the fantastic work that you have d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t the moment, I have added a link to your web-page to SWAPBox {insert link} but I wonder if you would also be happy to consider uploading your files directly to the repositor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WAPBox has developed a special ‘group’ profile page that allows you to add a logo, website and short description as well as your resources.  With a continually growing number of international users, you therefore have an excellent opportunity to raise {insert name of organisation}’s profile among a whole new audience! You can view examples of existing group pages by going to </w:t>
      </w:r>
      <w:hyperlink r:id="rId2">
        <w:r>
          <w:rPr>
            <w:rStyle w:val="InternetLink"/>
            <w:rFonts w:cs="Calibri" w:ascii="Calibri" w:hAnsi="Calibri"/>
          </w:rPr>
          <w:t>http://www.swapbox.ac.uk/view/groups_all/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tting up an account and adding resources to SWAPBox is incredibly easy and straightforward, and the SWAPBox team have also created a range of different guides to help getting new users get started (</w:t>
      </w:r>
      <w:hyperlink r:id="rId3">
        <w:r>
          <w:rPr>
            <w:rStyle w:val="InternetLink"/>
            <w:rFonts w:cs="Calibri" w:ascii="Calibri" w:hAnsi="Calibri"/>
          </w:rPr>
          <w:t>http://www.swapbox.ac.uk/faq.html</w:t>
        </w:r>
      </w:hyperlink>
      <w:r>
        <w:rPr>
          <w:rFonts w:cs="Calibri" w:ascii="Calibri" w:hAnsi="Calibri"/>
        </w:rPr>
        <w:t>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ny thanks for giving this your consideration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st wis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apbox.ac.uk/view/groups_all/" TargetMode="External"/><Relationship Id="rId3" Type="http://schemas.openxmlformats.org/officeDocument/2006/relationships/hyperlink" Target="http://www.swapbox.ac.uk/faq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40:00Z</dcterms:created>
  <dc:creator>jcs1x07</dc:creator>
  <dc:description/>
  <cp:keywords/>
  <dc:language>en-US</dc:language>
  <cp:lastModifiedBy>Jules Newman</cp:lastModifiedBy>
  <dcterms:modified xsi:type="dcterms:W3CDTF">2011-05-20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3137639</vt:r8>
  </property>
  <property fmtid="{D5CDD505-2E9C-101B-9397-08002B2CF9AE}" pid="3" name="_AuthorEmail">
    <vt:lpwstr>J.C.Newman@soton.ac.uk</vt:lpwstr>
  </property>
  <property fmtid="{D5CDD505-2E9C-101B-9397-08002B2CF9AE}" pid="4" name="_AuthorEmailDisplayName">
    <vt:lpwstr>Newman J.C.</vt:lpwstr>
  </property>
  <property fmtid="{D5CDD505-2E9C-101B-9397-08002B2CF9AE}" pid="5" name="_EmailSubject">
    <vt:lpwstr>SWAPBox - groups and collection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