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Forget Me Not Song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Verse 1</w:t>
      </w:r>
    </w:p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 lost my teeth and my specs on the floor of the bedroo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hy can’t I read all my books as I once did before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 stood there crying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I ranted and raved cos I just could not take anymore</w:t>
      </w:r>
    </w:p>
    <w:p>
      <w:pPr>
        <w:pStyle w:val="Normal"/>
        <w:rPr>
          <w:i/>
          <w:i/>
          <w:color w:val="244061"/>
          <w:sz w:val="24"/>
          <w:szCs w:val="24"/>
        </w:rPr>
      </w:pPr>
      <w:r>
        <w:rPr>
          <w:i/>
          <w:color w:val="244061"/>
          <w:sz w:val="24"/>
          <w:szCs w:val="24"/>
        </w:rPr>
        <w:t xml:space="preserve">Chorus 1 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Embarrassed scared and frightened,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All my muscles tightened,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I tried to see, why this should happen to me,</w:t>
      </w:r>
    </w:p>
    <w:p>
      <w:pPr>
        <w:pStyle w:val="Normal"/>
        <w:rPr/>
      </w:pPr>
      <w:r>
        <w:rPr>
          <w:b/>
          <w:i/>
          <w:color w:val="0F243E"/>
          <w:sz w:val="28"/>
          <w:szCs w:val="28"/>
        </w:rPr>
        <w:t>Will it be the same tomorrow at twenty past three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Verse 2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knew things were bad when my budgie got put in the washe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 forty degree washing cycle was no good for hi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e was my budgi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w he’s quite handy for keeping my mobile phone i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Verse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went to the bank as I needed to buy my provision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e man at the counter he asked me what I required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need salami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e laughed at me and I thought that he should be fired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>Chorus 3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Why why why Salami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He thought I was barmy</w:t>
      </w:r>
    </w:p>
    <w:p>
      <w:pPr>
        <w:pStyle w:val="Normal"/>
        <w:rPr/>
      </w:pPr>
      <w:r>
        <w:rPr>
          <w:b/>
          <w:i/>
          <w:color w:val="0F243E"/>
          <w:sz w:val="28"/>
          <w:szCs w:val="28"/>
        </w:rPr>
        <w:t>And just before I ran right out of the door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I knew that I would not be banking with them anymore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Verse 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t the clinic they asked me if I can count backwards in sevens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an you remember the present prime ministers name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lair, Clegg or Churchill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Who cares they’re all politicians and all look the same</w:t>
      </w:r>
    </w:p>
    <w:p>
      <w:pPr>
        <w:pStyle w:val="Normal"/>
        <w:rPr>
          <w:b/>
          <w:b/>
          <w:i/>
          <w:i/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</w:r>
    </w:p>
    <w:p>
      <w:pPr>
        <w:pStyle w:val="Normal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>Chorus 4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Why why why, these questions?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Gives me indigestion</w:t>
      </w:r>
    </w:p>
    <w:p>
      <w:pPr>
        <w:pStyle w:val="Normal"/>
        <w:rPr/>
      </w:pPr>
      <w:r>
        <w:rPr>
          <w:b/>
          <w:i/>
          <w:color w:val="0F243E"/>
          <w:sz w:val="28"/>
          <w:szCs w:val="28"/>
        </w:rPr>
        <w:t>Draw a shed, well you just try it instead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Unless you can help me I think I might just go to bed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Verse 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meone suggested I go and I meet with some peopl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o talk about some of the troubles I have everyda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was quite nervou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nce I was there they were great and I wanted to stay</w:t>
      </w:r>
    </w:p>
    <w:p>
      <w:pPr>
        <w:pStyle w:val="Normal"/>
        <w:rPr>
          <w:b/>
          <w:b/>
          <w:i/>
          <w:i/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</w:r>
    </w:p>
    <w:p>
      <w:pPr>
        <w:pStyle w:val="Normal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>Chorus 5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Why Why why Dememtia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My my my dementia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I could see that life was changing for me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And hope came along when I met friends and mates just like me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Verse 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 do so much that I think that I might need a lie dow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 walk many miles around Wiltshire and often get los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 have big picnic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dventures so great and so good that you just couldn’t cost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Verse 7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hey got me to do loads of stuff and I now need a lie down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Cooking and hiking and sailing and gardening too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Busy, motivated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Eating the picnic whilst one of us makes all a brew</w: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Chorus 6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Talking Sailing Hiking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Painting laughing biking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So you see life is changing for me</w:t>
      </w:r>
    </w:p>
    <w:p>
      <w:pPr>
        <w:pStyle w:val="Normal"/>
        <w:rPr/>
      </w:pPr>
      <w:r>
        <w:rPr>
          <w:b/>
          <w:i/>
          <w:color w:val="1F497D"/>
          <w:sz w:val="28"/>
          <w:szCs w:val="28"/>
        </w:rPr>
        <w:t>Living life to the full, I do all I can don’t you see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Verse 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 try to encourage the public to understand u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o walk for one mile in our boots for one single da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tience understanding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ho knows it might be you or one of you family someday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Verse 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laire Balding came with us and joined us on one our ramble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 hope you will listen and find out a little bit mor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n the 25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of Septembe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’ll all be famous cos we are on Radio 4</w:t>
      </w:r>
    </w:p>
    <w:p>
      <w:pPr>
        <w:pStyle w:val="Normal"/>
        <w:rPr>
          <w:b/>
          <w:b/>
          <w:i/>
          <w:i/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</w:r>
    </w:p>
    <w:p>
      <w:pPr>
        <w:pStyle w:val="Normal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>Chorus 7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Why why why, Dementia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Another life adventure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Celebrate, cos life can still be great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But just don’t expect us to remember important dates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Verse 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 hope that you’re getting a taste of Forget Me Not Centr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t’s full of ‘where is it’, ‘we’re late’ or ‘have you seen my?’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‘</w:t>
      </w:r>
      <w:r>
        <w:rPr>
          <w:b/>
          <w:color w:val="FF0000"/>
          <w:sz w:val="28"/>
          <w:szCs w:val="28"/>
        </w:rPr>
        <w:t>My keys’, ‘my phone’, ‘my coat’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Take each single day at a time and continue to try</w:t>
      </w:r>
      <w:r>
        <w:rPr>
          <w:i/>
          <w:color w:val="FF0000"/>
          <w:sz w:val="24"/>
          <w:szCs w:val="24"/>
        </w:rPr>
        <w:t xml:space="preserve">  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Verse 1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 know that our loved ones patient and kind and keep tryi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ur problems are often frustrating and test them a lo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 appreciate yo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d you get a break when we go to Forget Me Not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Chorus 8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Why why why Dementia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Life’s a big adventure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Celebrate, cos life can still be great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But just don’t expect me to remember important date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erse 1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 all got together in writing this dementia ditt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 tried to be open an honest about what it’s lik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 tried to be witt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d now we are here we’re all fighting to get to the mik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erse 1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e end has now come and we’ve all had enough of this singi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’ll be singing this song in the bath for the rest of our lif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ove, hope and laughte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at’s what you need to defeat all your trouble and strif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ove, hope and laughte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at’s what you need to defeat all your trouble and strife,</w:t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4:00Z</dcterms:created>
  <dc:creator>Lynda</dc:creator>
  <dc:description/>
  <cp:keywords/>
  <dc:language>en-US</dc:language>
  <cp:lastModifiedBy>Lynda</cp:lastModifiedBy>
  <dcterms:modified xsi:type="dcterms:W3CDTF">2010-09-08T08:04:00Z</dcterms:modified>
  <cp:revision>2</cp:revision>
  <dc:subject/>
  <dc:title/>
</cp:coreProperties>
</file>