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ndings in Social Care</w:t>
      </w:r>
    </w:p>
    <w:p>
      <w:pPr>
        <w:pStyle w:val="Normal"/>
        <w:rPr>
          <w:b/>
          <w:b/>
          <w:u w:val="single"/>
        </w:rPr>
      </w:pPr>
      <w:r>
        <w:rPr>
          <w:b/>
          <w:u w:val="single"/>
        </w:rPr>
        <w:t xml:space="preserve">NB: Examples are fictional and not from my direct work with people </w:t>
      </w:r>
    </w:p>
    <w:p>
      <w:pPr>
        <w:pStyle w:val="Normal"/>
        <w:rPr/>
      </w:pPr>
      <w:r>
        <w:rPr/>
        <w:t>Hard, difficult, tough, uneasy, tricky, complicated, risky, delicate etc?</w:t>
      </w:r>
    </w:p>
    <w:p>
      <w:pPr>
        <w:pStyle w:val="Normal"/>
        <w:rPr/>
      </w:pPr>
      <w:r>
        <w:rPr/>
        <w:t>All those words above are words people would use to describe ending a professional relationship in social care practice. However, what we cannot afford to forget, are those words come about from emotions. Let’s also not forget that social care practice happens in many places, in many professional fields, across many sectors, and in many settings. Then we have to consider what emotions can come about from the ending of a professional relationship. Remember also that emotions can lay dormant; they can be expressed in various ways, and can be masked by another emotion. A question we have to ask ourselves, in order to truly critically reflect on our practice is, are these emotions exclusive to service users? Or can we as practitioners also find this part of our job particularly challenging/distressing?</w:t>
      </w:r>
    </w:p>
    <w:p>
      <w:pPr>
        <w:pStyle w:val="Normal"/>
        <w:rPr/>
      </w:pPr>
      <w:r>
        <w:rPr/>
        <w:t xml:space="preserve">Many people who come into contact with social care services (whether that be a statutory child protection team from a local authority, a bereavement charity providing family support, a children’s centre offering parenting classes, a residential rehabilitation unit for adults with a mental illness etc) are experiencing some form of crisis, they are going through a transition in their life and may be struggling to cope, they may need support to live independently etc. Each person presents individual needs, and the work that goes into meeting these is a partnership; a partnership between professionals and those accessing services. A relationship will be formed based upon our professional values/concepts which consist of openness, honesty, trust, confidence, cooperation, rights, protection, justice, inclusion, empowerment, and respect; all of which are enshrined in the GSCC Codes of Practice, CQC Essential Standards of Quality and Safety, and the BASW codes of ethics. These values sit at the very core of what social care is all about. Immediately in our work we are working with individuals and groups and promoting those values. We are making them believe they can trust us, together we create goals so they are empowered to progress, we will be honest and share concerns whilst also enabling them to voice their thoughts, we will use legal powers and/or duties to protect them and we ensure they have confidence that we will safeguard their well-being etc. We implement all of those so that we can build a relationship as quickly as possible, when in our own lives to really trust people it will take us time. Yet as social care workers we need that to come about as quickly as possible whilst also acknowledging the potential power imbalance in our relationships with service users. </w:t>
      </w:r>
    </w:p>
    <w:p>
      <w:pPr>
        <w:pStyle w:val="Normal"/>
        <w:rPr/>
      </w:pPr>
      <w:r>
        <w:rPr/>
        <w:t>So once you have achieved all of that, what happens? Yes, the real work can begin (being continuously aware of issues such as dependency with regard to the support you are offering). These various pieces of work (short-term, long-term, crisis intervention, task-centred, solution focussed etc) require a great deal of skill. To end a relationship, and potentially all contact forever, is a skill in itself. I graduated from my Social Work degree July 2011 (I am not GSCC registered), yet did a lot of community work and statutory work before and during this. If you were to show me a picture of a past service user, mention their name, or discuss information about them, the chances are I will remember each and every one of them. Why is this? Well, my belief is that no matter how task driven some of our work is, the people we come into contact with all share a story that will stick with us. Their stories will often change our perspective, challenge our prejudice, alter our political beliefs, leave us thinking for days on end, and also invoke a lot of emotion within us. As a social care worker you will have a lot of thoughts, feelings, issues etc projected onto you, and you are expected to shield yourself. To be frank, that is utterly impossible, in fact we contain these and use reflective practice as one of our coping mechanisms (yes, dealing with some very intense situations requires us to cope as well... even after doing lots of training).</w:t>
      </w:r>
    </w:p>
    <w:p>
      <w:pPr>
        <w:pStyle w:val="Normal"/>
        <w:rPr/>
      </w:pPr>
      <w:r>
        <w:rPr/>
        <w:t xml:space="preserve">Endings are as crucial as beginnings. It is a time that requires planning. Why planning? Imagine if you are a young person leaving care, and during that time you lived with numerous families, one of the coping mechanisms in these situations can be (not always) a difficulty forming appropriate attachments with those who are caring for you. So the one person who has been consistent in your life is your social care worker/support worker/social worker, they know everything about you, they are there to pick you up when you fall, they are there to offer honest advice, they have enabled you to make safe decisions, they protected you when you needed it so desperately etc. Then that powerful relationship comes to an end. That in itself is an enormous transition for anyone engaged with social care services, and it doesn’t matter what the circumstances are. This is why it needs planning. You form part of someone’s support network, and often you are the only person someone can feel safe enough to access, but then it all ends. </w:t>
      </w:r>
    </w:p>
    <w:p>
      <w:pPr>
        <w:pStyle w:val="Normal"/>
        <w:rPr/>
      </w:pPr>
      <w:r>
        <w:rPr/>
        <w:t xml:space="preserve">As I said previously, emotions can lay dormant. It therefore requires the skill and expertise to be able to explore emotions with people during the process of withdrawing from them. Without doing this, we risk leaving a relationship assuming all is ok, only to find them in a crisis in the not so distant future. Emotions can also be difficult to express appropriately (ever shouted at someone angrily when actually all you want to do is cry?) and can also be difficult to express (for example society dictates that men shouldn’t get upset and therefore male service users may not be so open about emotions). We need to recognise this early on in our intervention. </w:t>
      </w:r>
    </w:p>
    <w:p>
      <w:pPr>
        <w:pStyle w:val="Normal"/>
        <w:rPr/>
      </w:pPr>
      <w:r>
        <w:rPr/>
        <w:t xml:space="preserve">Often in social care, we can be very unsure of the length of time we will be involved with someone. However, there are often some instances when we can predict or identify when an ending is appropriate. Remember prolonging a relationship that doesn’t need to be there can be counterproductive and offer no value to someone’s life, so endings are healthy (if conducted appropriately). If you are working with a service user who has a mental health illness, there may come a point when their independence and safety has reached a point where they no longer need your services (this needs celebrating professionally). Through formal assessments and regular engagement you should be able to identify when someone is reaching their goals and regaining independence and control over their lives. You must warn service users, by being open and honest, that your relationship is not forever; this can be done in a caring and warm manner that doesn’t frighten or upset anyone. This is why it is so important for your service users to form that partnership with you. Over time you will have helped your service user to identify for themselves, that they are reaching the goals that formed the basis of your work. Endings should be mutually agreed. You should both have reached a point where you feel comfortable to move on. This usually has a time scale, but would potentially involve gradually reducing the resources being used (resources include your time). If you are not case managing then this will be coordinated in a multi-disciplinary manner. Reducing resources gradually enables someone to believe in their own ability, but it also offers scope for professionals to evaluate progress and intervene early enough if issues present themselves. </w:t>
      </w:r>
    </w:p>
    <w:p>
      <w:pPr>
        <w:pStyle w:val="Normal"/>
        <w:rPr/>
      </w:pPr>
      <w:r>
        <w:rPr/>
        <w:t xml:space="preserve">I have seen professionals end a relationship by sending a letter. This is not appropriate. During your time with your service user you will have guided them through a lot of change, stress and transitions in their life that they are trying to adjust to. Like you, they will also need to reflect, identify their strengths, be able to know for sure themselves that they can maintain whatever changes they have made, and they also need to be sure that they are going to be able to cope. Ending a relationship rapidly can often leave someone quite traumatised. There is often a sense of loss and separation in both the professional and the service user when a relationship comes to an end. Whether we are fire fighting or offering more therapeutic services, we will be working with people when they are most desperate for help; when they no longer have their own emotional, practical or material resources to have control over their own circumstances. It is our job to support people to find those resources so that they can have control (or we use other powers/duties if there are immediate dangers). To us it can often seem just a piece of work; to our service users we have entered their personal life, and seen them at their most vulnerable. We have helped them lift themselves out of one of the darkest places they have ever been. Endings are painful but liberating if coordinated properly. </w:t>
      </w:r>
    </w:p>
    <w:p>
      <w:pPr>
        <w:pStyle w:val="Normal"/>
        <w:rPr/>
      </w:pPr>
      <w:r>
        <w:rPr/>
        <w:t>In my experience and opinion the following are essential when ending a relationship with a service user;</w:t>
      </w:r>
    </w:p>
    <w:p>
      <w:pPr>
        <w:pStyle w:val="ListParagraph"/>
        <w:numPr>
          <w:ilvl w:val="0"/>
          <w:numId w:val="1"/>
        </w:numPr>
        <w:rPr/>
      </w:pPr>
      <w:r>
        <w:rPr/>
        <w:t xml:space="preserve">Planning: you must try to analyse possible outcomes and assess any potential risks, share these with your service user (if appropriate) and with other professionals involved. You must also work with your service user on any short term goals before you withdraw. </w:t>
      </w:r>
    </w:p>
    <w:p>
      <w:pPr>
        <w:pStyle w:val="ListParagraph"/>
        <w:numPr>
          <w:ilvl w:val="0"/>
          <w:numId w:val="1"/>
        </w:numPr>
        <w:rPr/>
      </w:pPr>
      <w:r>
        <w:rPr/>
        <w:t xml:space="preserve">Honesty: be honest that the relationship won’t last forever (if this is likely), and that it will come to an end. When the end is nearing, you must continue to be open about this and explore any worries or fears. </w:t>
      </w:r>
    </w:p>
    <w:p>
      <w:pPr>
        <w:pStyle w:val="ListParagraph"/>
        <w:numPr>
          <w:ilvl w:val="0"/>
          <w:numId w:val="1"/>
        </w:numPr>
        <w:rPr/>
      </w:pPr>
      <w:r>
        <w:rPr/>
        <w:t>Partnership: your service user should be central to decision making and have a genuine say in whether they feel ready. Your skill will enable you to negotiate and empower them to recognise their own strengths but equally you must be open to the idea that your assessment may be wrong.</w:t>
      </w:r>
    </w:p>
    <w:p>
      <w:pPr>
        <w:pStyle w:val="ListParagraph"/>
        <w:numPr>
          <w:ilvl w:val="0"/>
          <w:numId w:val="1"/>
        </w:numPr>
        <w:rPr/>
      </w:pPr>
      <w:r>
        <w:rPr/>
        <w:t>Evaluation: you must continuously evaluate and assess when you are going through the process of withdrawing from that particular piece of work.</w:t>
      </w:r>
    </w:p>
    <w:p>
      <w:pPr>
        <w:pStyle w:val="ListParagraph"/>
        <w:numPr>
          <w:ilvl w:val="0"/>
          <w:numId w:val="1"/>
        </w:numPr>
        <w:rPr/>
      </w:pPr>
      <w:r>
        <w:rPr/>
        <w:t xml:space="preserve">Supervision: you will need the space to reflect and explore your own emotions. It can be very traumatic, especially if you have worked on a piece of work that has touched you in some way. Equally allow your service user the opportunity to reflect and explore things. </w:t>
      </w:r>
    </w:p>
    <w:p>
      <w:pPr>
        <w:pStyle w:val="ListParagraph"/>
        <w:numPr>
          <w:ilvl w:val="0"/>
          <w:numId w:val="1"/>
        </w:numPr>
        <w:rPr/>
      </w:pPr>
      <w:r>
        <w:rPr/>
        <w:t xml:space="preserve">Recognise strengths and future areas of progression: you must enable your service users to map out the journey they have been on. You should also provide them with a plan, and make any referrals, for any other areas of their life where together you have identified areas of progression. </w:t>
      </w:r>
    </w:p>
    <w:p>
      <w:pPr>
        <w:pStyle w:val="ListParagraph"/>
        <w:numPr>
          <w:ilvl w:val="0"/>
          <w:numId w:val="1"/>
        </w:numPr>
        <w:rPr/>
      </w:pPr>
      <w:r>
        <w:rPr/>
        <w:t xml:space="preserve">Withdraw: at the end of the day you must end the relationship. Professional boundaries are essential when working with vulnerable and/or disadvantaged people/groups/communities. Recognise your good work and use this to fuel your energy for your other service users. </w:t>
      </w:r>
    </w:p>
    <w:p>
      <w:pPr>
        <w:pStyle w:val="Normal"/>
        <w:rPr/>
      </w:pPr>
      <w:r>
        <w:rPr/>
        <w:t>For students on placements there could be various methods of preparing for an ending including;</w:t>
      </w:r>
    </w:p>
    <w:p>
      <w:pPr>
        <w:pStyle w:val="ListParagraph"/>
        <w:numPr>
          <w:ilvl w:val="0"/>
          <w:numId w:val="1"/>
        </w:numPr>
        <w:rPr/>
      </w:pPr>
      <w:r>
        <w:rPr/>
        <w:t>Being honest that you are a student and only there for X number of days</w:t>
      </w:r>
    </w:p>
    <w:p>
      <w:pPr>
        <w:pStyle w:val="ListParagraph"/>
        <w:numPr>
          <w:ilvl w:val="0"/>
          <w:numId w:val="1"/>
        </w:numPr>
        <w:rPr/>
      </w:pPr>
      <w:r>
        <w:rPr/>
        <w:t>Using house meetings to remind people when it is coming to an end</w:t>
      </w:r>
    </w:p>
    <w:p>
      <w:pPr>
        <w:pStyle w:val="ListParagraph"/>
        <w:numPr>
          <w:ilvl w:val="0"/>
          <w:numId w:val="1"/>
        </w:numPr>
        <w:rPr/>
      </w:pPr>
      <w:r>
        <w:rPr/>
        <w:t>Marking it on the shared calendar within the home, centre or unit</w:t>
      </w:r>
    </w:p>
    <w:p>
      <w:pPr>
        <w:pStyle w:val="ListParagraph"/>
        <w:numPr>
          <w:ilvl w:val="0"/>
          <w:numId w:val="1"/>
        </w:numPr>
        <w:rPr/>
      </w:pPr>
      <w:r>
        <w:rPr/>
        <w:t>Talking with your clients about it</w:t>
      </w:r>
    </w:p>
    <w:p>
      <w:pPr>
        <w:pStyle w:val="ListParagraph"/>
        <w:numPr>
          <w:ilvl w:val="0"/>
          <w:numId w:val="1"/>
        </w:numPr>
        <w:rPr/>
      </w:pPr>
      <w:r>
        <w:rPr/>
        <w:t>Having an occasion (we had a leaving meal planned by the residents when I left my residential home placement)- so they were as much involved as they could be</w:t>
      </w:r>
    </w:p>
    <w:p>
      <w:pPr>
        <w:pStyle w:val="ListParagraph"/>
        <w:numPr>
          <w:ilvl w:val="0"/>
          <w:numId w:val="1"/>
        </w:numPr>
        <w:rPr/>
      </w:pPr>
      <w:r>
        <w:rPr/>
        <w:t>Handover any ‘cases’ slowly and introduce new workers to your service user</w:t>
      </w:r>
    </w:p>
    <w:p>
      <w:pPr>
        <w:pStyle w:val="Normal"/>
        <w:rPr/>
      </w:pPr>
      <w:r>
        <w:rPr/>
        <w:t xml:space="preserve">To summarise there are plenty of methods but it is simply a matter of making it as pain free as possible and as risk free as possible. Ending your relationships are one of the hardest things you will do as a professional, but please feel and explore those emotions, don’t let it numb you as a human being. There are lots of factors to think about, and these should be explored in partnership with your service user and in a multi-agency manner (other professionals can be equally as anxious when professionals withdraw). You must consider the impact that your intervention has had, and the possible impact it could have withdrawing this. You should consider the sense of loss, abandonment and grief when people end any form of relationship. Equally, ending professional relationships can trigger past experiences to surface again, and can leave people feeling more vulnerable. </w:t>
      </w:r>
    </w:p>
    <w:p>
      <w:pPr>
        <w:pStyle w:val="Normal"/>
        <w:rPr/>
      </w:pPr>
      <w:r>
        <w:rPr/>
        <w:t>I wanted to end on a quote someone once said to me;</w:t>
      </w:r>
    </w:p>
    <w:p>
      <w:pPr>
        <w:pStyle w:val="Normal"/>
        <w:spacing w:before="0" w:after="200"/>
        <w:jc w:val="center"/>
        <w:rPr>
          <w:i/>
          <w:i/>
        </w:rPr>
      </w:pPr>
      <w:r>
        <w:rPr>
          <w:i/>
        </w:rPr>
        <w:t>“</w:t>
      </w:r>
      <w:r>
        <w:rPr>
          <w:i/>
        </w:rPr>
        <w:t>... I have explained my life story more times than you can imagine. I have had more professionals than you can imagine. My [specific professionals] have been great... But the only problem I have is that I don’t know when the next one is coming and the old one is going... Out of everything, I want to know that stuff the mos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2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ec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898</Words>
  <Characters>10825</Characters>
  <CharactersWithSpaces>126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19:00Z</dcterms:created>
  <dc:creator>Andrew</dc:creator>
  <dc:description/>
  <dc:language>en-US</dc:language>
  <cp:lastModifiedBy>Andrew</cp:lastModifiedBy>
  <dcterms:modified xsi:type="dcterms:W3CDTF">2012-04-27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