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sz w:val="28"/>
          <w:szCs w:val="28"/>
        </w:rPr>
      </w:pPr>
      <w:r>
        <w:rPr>
          <w:rFonts w:cs="Arial" w:ascii="Arial" w:hAnsi="Arial"/>
          <w:b/>
          <w:sz w:val="28"/>
          <w:szCs w:val="28"/>
        </w:rPr>
        <w:t>Students as mentors: Changing the next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t>Crawford, K., Simpson, D. and Mathews, I.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rPr>
      </w:pPr>
      <w:r>
        <w:rPr>
          <w:rFonts w:cs="Arial" w:ascii="Arial" w:hAnsi="Arial"/>
        </w:rPr>
        <w:t>University of Lincol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rPr>
      </w:pPr>
      <w:r>
        <w:rPr>
          <w:rFonts w:cs="Arial" w:ascii="Arial" w:hAnsi="Arial"/>
          <w:b/>
          <w:bCs/>
        </w:rPr>
        <w:t>Cas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rPr>
      </w:pPr>
      <w:r>
        <w:rPr>
          <w:rFonts w:cs="Arial" w:ascii="Arial" w:hAnsi="Arial"/>
          <w:bCs/>
        </w:rPr>
        <w:t>Please find below some exemplar case studies that have been extracted from data collected for a research project.  The project explored undergraduate students’ experiences of volunteer mentoring as an extra-curricula activity and the influence this had on their studies.  The students were participants in a scheme that provides mentoring for young people looked after by local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rPr>
      </w:pPr>
      <w:r>
        <w:rPr>
          <w:rFonts w:cs="Arial" w:ascii="Arial" w:hAnsi="Arial"/>
          <w:b/>
          <w:bCs/>
        </w:rPr>
        <w:t>In their own words – the experience of being a men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b/>
          <w:bCs/>
        </w:rPr>
        <w:t>Mentor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t xml:space="preserve">I am an undergraduate student at the University of Lincoln studying English Literature and drama. I enjoy reading, swimming, surfing, acting and many other hobbies. I would consider myself quite adventurous and love to try new things. I enjoy working with children and believe I would enjoy this as a future care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t xml:space="preserve">I am still undecided as to what to do after University, so I thought this may help as one of my options is to teach.  I have never really had the opportunity to work with children, especially those in care, and it has opened my eyes to how amazing and inspiring working with young people can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t xml:space="preserve">I helped my young person with a range of activities and subjects (such as) maths, cooking, literacy, singing and much more. We would sing every week and take it in turns to cook. We filled in an achievement diary every week and the young person would rate their day and explain what they did and did not en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rPr>
      </w:pPr>
      <w:r>
        <w:rPr>
          <w:rFonts w:cs="Arial" w:ascii="Arial" w:hAnsi="Arial"/>
          <w:b/>
        </w:rPr>
        <w:t>Mentor B</w:t>
      </w:r>
    </w:p>
    <w:p>
      <w:pPr>
        <w:pStyle w:val="Normal"/>
        <w:spacing w:lineRule="auto" w:line="360"/>
        <w:rPr/>
      </w:pPr>
      <w:r>
        <w:rPr>
          <w:rFonts w:cs="Arial" w:ascii="Arial" w:hAnsi="Arial"/>
        </w:rPr>
        <w:t xml:space="preserve">I am a first year mature student of Social Work on a Masters course and I am married with two teenage children.  I applied to be a mentor because I wanted to experience working with looked after children something that I think I would like to do when I graduate. This experience has given me the opportunity to put some of the theory and practise skills we are learning in our lectures into real workplace situations. I have also been able to practise and improve my listening and observational skills and improve my ability as a negotiator in order to encourage and build self-esteem with my mentee.  For me the opportunity to take up this mentoring role worked really well.  You do need to be committed and reliable as the young people expect you to be there every week.  However trust and reliability are key roles for a Social Worker. </w:t>
      </w:r>
      <w:bookmarkStart w:id="0" w:name="_GoBack"/>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rPr>
      </w:pPr>
      <w:r>
        <w:rPr>
          <w:rFonts w:cs="Arial" w:ascii="Arial" w:hAnsi="Arial"/>
          <w:b/>
        </w:rPr>
        <w:t>Mentor C</w:t>
      </w:r>
    </w:p>
    <w:p>
      <w:pPr>
        <w:pStyle w:val="PMSONORMAL"/>
        <w:spacing w:lineRule="auto" w:line="360"/>
        <w:rPr>
          <w:rFonts w:ascii="Arial" w:hAnsi="Arial" w:cs="Arial"/>
        </w:rPr>
      </w:pPr>
      <w:r>
        <w:rPr>
          <w:rFonts w:cs="Arial" w:ascii="Arial" w:hAnsi="Arial"/>
        </w:rPr>
        <w:t xml:space="preserve">I am an undergraduate student studying Psychology with Child Studies. I have volunteered before in schools and with groups like Beavers and Scouts.  I decided to volunteer with JUMP as I thought it was an original project which would give me insight into working with children in care and working with children outside a school environment. </w:t>
      </w:r>
    </w:p>
    <w:p>
      <w:pPr>
        <w:pStyle w:val="PMSONORMAL"/>
        <w:spacing w:lineRule="auto" w:line="360"/>
        <w:rPr>
          <w:rFonts w:ascii="Arial" w:hAnsi="Arial" w:cs="Arial"/>
        </w:rPr>
      </w:pPr>
      <w:r>
        <w:rPr>
          <w:rFonts w:cs="Arial" w:ascii="Arial" w:hAnsi="Arial"/>
        </w:rPr>
        <w:t>  </w:t>
      </w:r>
    </w:p>
    <w:p>
      <w:pPr>
        <w:pStyle w:val="PMSONORMAL"/>
        <w:spacing w:lineRule="auto" w:line="360"/>
        <w:rPr/>
      </w:pPr>
      <w:r>
        <w:rPr>
          <w:rFonts w:cs="Arial" w:ascii="Arial" w:hAnsi="Arial"/>
        </w:rPr>
        <w:t>I worked as a mentor, working one on one with a young person. We guided activities, helped out with maths and English skills, and were there to listen to any problems - just giving the child a bit of time one to one with someone. It gave me an insight into working with children in care- something I had never experienced before. It was also good to work with children on a one on one basis and the experience has really made me want to work with children when I leave university.  I think this project has been really worthwhile for both mentors and mentees. It has been nice to see the changes in the children and know that we have made a difference.  </w:t>
      </w:r>
    </w:p>
    <w:p>
      <w:pPr>
        <w:pStyle w:val="PMSONORMAL"/>
        <w:spacing w:lineRule="auto" w:line="360"/>
        <w:rPr>
          <w:rFonts w:ascii="Arial" w:hAnsi="Arial" w:cs="Arial"/>
        </w:rPr>
      </w:pPr>
      <w:r>
        <w:rPr>
          <w:rFonts w:cs="Arial" w:ascii="Arial" w:hAnsi="Arial"/>
        </w:rPr>
        <w:t>  </w:t>
      </w:r>
    </w:p>
    <w:p>
      <w:pPr>
        <w:pStyle w:val="PMSONORMAL"/>
        <w:spacing w:lineRule="auto" w:line="360"/>
        <w:rPr>
          <w:rFonts w:ascii="Arial" w:hAnsi="Arial" w:cs="Arial"/>
        </w:rPr>
      </w:pPr>
      <w:r>
        <w:rPr>
          <w:rFonts w:cs="Arial" w:ascii="Arial" w:hAnsi="Arial"/>
        </w:rPr>
      </w:r>
    </w:p>
    <w:p>
      <w:pPr>
        <w:pStyle w:val="PMSONORMAL"/>
        <w:spacing w:lineRule="auto" w:line="360"/>
        <w:rPr>
          <w:rFonts w:ascii="Arial" w:hAnsi="Arial" w:cs="Arial"/>
          <w:b/>
          <w:b/>
        </w:rPr>
      </w:pPr>
      <w:r>
        <w:rPr>
          <w:rFonts w:cs="Arial" w:ascii="Arial" w:hAnsi="Arial"/>
          <w:b/>
        </w:rPr>
        <w:t>Mentor 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pPr>
      <w:r>
        <w:rPr>
          <w:rFonts w:cs="Arial" w:ascii="Arial" w:hAnsi="Arial"/>
        </w:rPr>
        <w:t>I am a university student, studying for an MSc degree in Social Work.  The reason I decided to apply to be a mentor on the JUMP4Success project was that I wanted to gain more experience of working with young people and have a better understanding of the challenges and issues children in care face.  I also hoped that I could utilise my counselling skills to help the young person I worked with to feel better about themselves and their circumstances.  When I was informed that I was selected to be one of the sixteen mentors, I was very excited and really looked forward to meeting my young person.  My main role in the project was to accompany my mentee and help her work on whatever educational activities she was assigned to do.  We had to sing songs with our mentees and have fun with them at the beginning of each session.   We also had opportunities to play games and cook a meal for everybody involved in the project.</w:t>
      </w:r>
    </w:p>
    <w:sectPr>
      <w:headerReference w:type="default" r:id="rId2"/>
      <w:footerReference w:type="default" r:id="rId3"/>
      <w:type w:val="nextPage"/>
      <w:pgSz w:w="11906" w:h="16838"/>
      <w:pgMar w:left="180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375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7590" cy="920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MSONORMAL"/>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9:00Z</dcterms:created>
  <dc:creator>imathews</dc:creator>
  <dc:description/>
  <cp:keywords/>
  <dc:language>en-US</dc:language>
  <cp:lastModifiedBy>kcrawford</cp:lastModifiedBy>
  <dcterms:modified xsi:type="dcterms:W3CDTF">2011-07-07T07:46:00Z</dcterms:modified>
  <cp:revision>4</cp:revision>
  <dc:subject/>
  <dc:title>Case studies</dc:title>
</cp:coreProperties>
</file>